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Latn-RS"/>
        </w:rPr>
        <w:t>Table</w:t>
      </w:r>
      <w:r>
        <w:rPr>
          <w:rFonts w:cs="Times New Roman" w:ascii="Times New Roman" w:hAnsi="Times New Roman"/>
          <w:b/>
          <w:lang w:val="sr-CS"/>
        </w:rPr>
        <w:t xml:space="preserve"> 9.1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en"/>
        </w:rPr>
        <w:t>Teacher’s scientific, artistic and professional qualifications and teaching duties</w:t>
      </w:r>
    </w:p>
    <w:tbl>
      <w:tblPr>
        <w:tblW w:w="9781" w:type="dxa"/>
        <w:jc w:val="left"/>
        <w:tblInd w:w="-12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567"/>
        <w:gridCol w:w="1240"/>
        <w:gridCol w:w="745"/>
        <w:gridCol w:w="1684"/>
        <w:gridCol w:w="181"/>
        <w:gridCol w:w="213"/>
        <w:gridCol w:w="957"/>
        <w:gridCol w:w="331"/>
        <w:gridCol w:w="209"/>
        <w:gridCol w:w="1260"/>
        <w:gridCol w:w="630"/>
        <w:gridCol w:w="1764"/>
      </w:tblGrid>
      <w:tr>
        <w:trPr>
          <w:trHeight w:val="227" w:hRule="atLeast"/>
        </w:trPr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Name and surnam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5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Goran Milovanović</w:t>
            </w:r>
          </w:p>
        </w:tc>
      </w:tr>
      <w:tr>
        <w:trPr>
          <w:trHeight w:val="227" w:hRule="atLeast"/>
        </w:trPr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Title</w:t>
            </w:r>
          </w:p>
        </w:tc>
        <w:tc>
          <w:tcPr>
            <w:tcW w:w="5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ull Professor</w:t>
            </w:r>
          </w:p>
        </w:tc>
      </w:tr>
      <w:tr>
        <w:trPr>
          <w:trHeight w:val="227" w:hRule="atLeast"/>
        </w:trPr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"/>
              </w:rPr>
              <w:t>Name of the institution where the teacher works full or part-time and since when</w:t>
            </w:r>
          </w:p>
        </w:tc>
        <w:tc>
          <w:tcPr>
            <w:tcW w:w="5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Faculty of Economics, University of Niš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1989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"/>
              </w:rPr>
              <w:t>Specific scientific or artistic field</w:t>
            </w:r>
          </w:p>
        </w:tc>
        <w:tc>
          <w:tcPr>
            <w:tcW w:w="5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usiness Management</w:t>
            </w:r>
          </w:p>
        </w:tc>
      </w:tr>
      <w:tr>
        <w:trPr>
          <w:trHeight w:val="271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Academic career</w:t>
            </w:r>
          </w:p>
        </w:tc>
      </w:tr>
      <w:tr>
        <w:trPr>
          <w:trHeight w:val="23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Year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Institution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Scientific or artistic field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Specific scientific, artistic or professional field</w:t>
            </w:r>
          </w:p>
        </w:tc>
      </w:tr>
      <w:tr>
        <w:trPr>
          <w:trHeight w:val="23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Election to the titl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8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Faculty of Economic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University of Ni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Economic Science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usiness Management</w:t>
            </w:r>
          </w:p>
        </w:tc>
      </w:tr>
      <w:tr>
        <w:trPr>
          <w:trHeight w:val="23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Ph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7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Faculty of Economic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University of Belgrad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Economic Science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usiness Management</w:t>
            </w:r>
          </w:p>
        </w:tc>
      </w:tr>
      <w:tr>
        <w:trPr>
          <w:trHeight w:val="23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S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3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Faculty of Economic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Univesrsity of Belgrad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Economic Science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usiness Management</w:t>
            </w:r>
          </w:p>
        </w:tc>
      </w:tr>
      <w:tr>
        <w:trPr>
          <w:trHeight w:val="23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Bachelo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88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Faculty of Economic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University of Ni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Economic Science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usiness Management</w:t>
            </w:r>
          </w:p>
        </w:tc>
      </w:tr>
      <w:tr>
        <w:trPr>
          <w:trHeight w:val="361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"/>
              </w:rPr>
              <w:t>List of courses for which the teacher is accredited at the first or second level of stud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N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Course designation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>Course titl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Type of teaching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>Name of the study progra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tudy type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UPS, SPS, UAS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PS, MAS, SAS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.4545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Strategic Logistics Management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Active teaching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Economic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A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.4550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International Marketing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Active teaching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Economic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A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.7331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Supply Chain Management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Active teaching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Economic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.7360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Reverse Logistics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Active teaching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Economic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.7350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Relational Marketing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Active teaching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Econom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Representative referenc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at least 5 but not more tha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10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>Barac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>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&amp;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>ilovanović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>G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 (2006)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Latn-RS"/>
              </w:rPr>
              <w:t>Strategijski menadžment logistik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>Niš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>SK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>Milovanović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>G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&amp;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>Barac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>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 (2007)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Latn-RS"/>
              </w:rPr>
              <w:t>Riversna logistika kao deo lanca snabdevanj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>Niš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>konomski fakulte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lovanović, G., Krstić, B., Jovanović, S. (2013), “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Impact of Global Economic Crisis on the Serbian Economy and the Possibilities of Its Overcoming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“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Actual Problems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Vol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4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No. 2: pp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81-288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ilovanov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&amp;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Krst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(2013)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ezički problemi u međunarodnom marketingu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iskustva kompanija na tržištu Kine“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Ma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rketing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Vol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44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No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: pp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64-273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ilovanov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(2015)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ulturno okruženje i njegova relevantnost za međunarodni marketing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Ni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konomski fakult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gar, N., Milojević, R., &amp; Milovanović, G. (20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e Degree of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velopm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 Co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ensitiv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lture in Enterprises in the Republic of Serbia”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M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Vol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No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: pp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19-123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.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ilovanović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(2018), Uticaj promena na globalnom tržištu na prirodu i funkcionisanje savremenih lanaca snabdevanja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IMEN 201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Beogr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3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decemb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: 10.31410/limen.2018.66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lovanović, G. (2018), “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Foreign Direct Investment as Development Potential of Serbian Economy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“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EuroEconomic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Vol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7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No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p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0-41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ilovanović,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ilovanović,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&amp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Popov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(2018)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“Uticaj prirodnih katastrofa na lance snabdevanja”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Мегатренд ревиј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Vol.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No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: pp. 139-158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.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pović, G., Milovanović, G. Stanujkić, D. (2018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Prioritization of Strategies for Tourism Development by Applying SWOT-SWARA Analysis: The Case of Sokobanja SPA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“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ТЕМ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Vol. XVII No. 3: pp. 999-1016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i: 10.22190/TEME1803999P.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"/>
              </w:rPr>
              <w:t>Summary data on teacher’s scientific, or artistic and professional activities</w:t>
            </w:r>
          </w:p>
        </w:tc>
      </w:tr>
      <w:tr>
        <w:trPr>
          <w:trHeight w:val="23" w:hRule="atLeast"/>
        </w:trPr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Total number of citations</w:t>
            </w:r>
          </w:p>
        </w:tc>
        <w:tc>
          <w:tcPr>
            <w:tcW w:w="5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Total number of papers in the SCI (SSCI) list</w:t>
            </w:r>
          </w:p>
        </w:tc>
        <w:tc>
          <w:tcPr>
            <w:tcW w:w="5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Current participation in projects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National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           2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International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                          </w:t>
            </w:r>
          </w:p>
        </w:tc>
      </w:tr>
      <w:tr>
        <w:trPr>
          <w:trHeight w:val="23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Professional developmen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7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 Otto-von-Guericke-Universität Magdeburg; Lehrstuhl Logistik, IFSL TU Dresden-Fakultät Maschinenwesen Institut für Fördertechnik, Baumaschinen und Logistik (2006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 Univerza v Ljubljani; Ekonomska fakulteta, Ljubljana (2008).</w:t>
            </w:r>
          </w:p>
        </w:tc>
      </w:tr>
    </w:tbl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43:00Z</dcterms:created>
  <dc:creator>Goran</dc:creator>
  <dc:description/>
  <cp:keywords/>
  <dc:language>en-US</dc:language>
  <cp:lastModifiedBy>Zarko</cp:lastModifiedBy>
  <cp:lastPrinted>2019-05-16T13:48:00Z</cp:lastPrinted>
  <dcterms:modified xsi:type="dcterms:W3CDTF">2025-05-09T13:55:00Z</dcterms:modified>
  <cp:revision>3</cp:revision>
  <dc:subject/>
  <dc:title/>
</cp:coreProperties>
</file>